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r._Kind_____Geburtsjahr:__________  Skills: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Name:_____________________________________  Vorname: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Strasse:_____________________________________________Stadtteil: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PLZ:___________Ort:___________________________________Jugendamt:_______________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Telefon:______________________________________Fax: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Telefon / Büro____________________________ e-mail: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eigenes Handy:_____________________________oder Eltern mobil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sonstige Nummern:____________________________e-mail Eltern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Geburtsdatum:______________________in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Nationalität:_________________Herkunft: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ozialversicherungsnr.: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Krankenkasse__________________in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Name Eltern / Alter____________________________________</w:t>
        <w:tab/>
        <w:tab/>
        <w:tab/>
        <w:t>Bild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Beruf Eltern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chule:_________________________________Klasse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Körpergröße_______cm Haare_____________Augen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Konfektion:___________ Hosen_____/_____Schuhe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BH Cup/ Oberweite/ Brustumfang (ab 12 J.)___________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  <w:t xml:space="preserve">Hier bitte ausführlich ergänzen oder mit Ja/ Nein antworten, bzw. ankreuzen oder eine Wertung von 1-6, wie Schulnoten vergeben. 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  <w:t>Vita auf Rückseite. Bitte einmal im Jahr oder bei Veränderung des Äußeren zur Erneuerung der Fotos noch mal vorbeikommen.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Besondere Körpermerkmale/ Narben–Tattoos-Piercings /Zahnspangen/Probleme: 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Sportarten sehr gut: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von 1-6: Fußball__Ballett__Reiten__Ski__Snowboard__Segeln__Golf__Schwimmen__Rad___Tennis___Kart___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Tanzen:__________________________________Skateboard/ Inline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Hobbies: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Sonstige Kenntnisse, Kurse: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ingen______________________________Musikinstrumente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Geschwister/ Alter_________________________________________ Tiere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Führerschein______________ Fahren ohne FS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Muttersprache:_______________________________Schulsprachen: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Dialekte:__________________Bayr.__________Dial. nachmachen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Erfahrung beim Film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Sprechrolle______________________________________________Foto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Rollen über 4 Tage: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auch Negativrollen spielen?_________________Komische Rollen?________________Synchron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Badeanzug bei Film / Foto_______Unterwäsche für Katalog _______Haare verändern___________________ Sportbekl./ Utensilien vorhanden?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chöne Hände, Beine, Haut: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andere Agenturen: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Interesse an :  Moderation___Schauspielunterricht___Synchron___Fotos__Werbung__ Laufsteg___Modell___</w:t>
      </w:r>
    </w:p>
    <w:sectPr>
      <w:type w:val="nextPage"/>
      <w:pgSz w:w="11906" w:h="16838"/>
      <w:pgMar w:left="54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06:00Z</dcterms:created>
  <dc:creator> CST</dc:creator>
  <dc:description/>
  <dc:language>en-US</dc:language>
  <cp:lastModifiedBy> CST</cp:lastModifiedBy>
  <cp:lastPrinted>2003-07-02T10:43:00Z</cp:lastPrinted>
  <dcterms:modified xsi:type="dcterms:W3CDTF">2003-07-02T08:49:00Z</dcterms:modified>
  <cp:revision>13</cp:revision>
  <dc:subject/>
  <dc:title>Nr</dc:title>
</cp:coreProperties>
</file>